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SAYILI CETVE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İlave Eğitim-Öğretim Tazminatı Ödenecek Milli Eğitim Bakanlığına Bağlı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Mesleki ve Teknik Öğretim Okul ve Kurumları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27"/>
      </w:tblGrid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let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şam Sanat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şam Ticaret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Aşçılı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16"/>
                <w:szCs w:val="16"/>
              </w:rPr>
              <w:t>Anadolu Basın Yayın ve Reklâmcılı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Denizcil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Dış Ticaret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zır Giyim ve Deri Giyim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İletişim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Kız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Kız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Mahalli İdareler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Meteoroloji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ağlı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Sekreterl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Tapu Kadastro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16"/>
                <w:szCs w:val="16"/>
              </w:rPr>
              <w:t>Anadolu Tekstil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Terzil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Ticaret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ıraklık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Programlı Lise (Mesleki Teknik Bölümleri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cil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cilik ve Su Ürünleri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16"/>
                <w:szCs w:val="16"/>
              </w:rPr>
              <w:t>Eğitilebilir Zihinsel Engelliler Meslek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 Pratik Sanat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me Engelliler İlköğretim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şaat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Okulu (Zihin Engelliler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itme Engelliler İlköğretim Okulu ve Çok Programlı Lise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 Sanat Orta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 Teknik Öğretim Olgunlaşma Enstitüsü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aförlü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halli İdareler Meslek Lisesi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baa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Açık Öğretim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ğitim Araştırma ve Teknoloji Merkezi (METEM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ve Teknik Açık Öğretim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Engelliler İlköğretim Okulu ve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cilik/Anadolu Otelcilik Turizm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Kız Sanat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o Televizyon Anadolu Teknik Lisesi ve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m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s Bitkileri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Lise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il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il Tekni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ilik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aret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Anadolu Kız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Alman Mesleki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 Meslek Lises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ygın Eğitim Enstitüsü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işkinler Teknik Eğitim Merkezi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in Engelliler Meslek Okulu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in Engelliler Mesleki Eğitim Merkez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6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  <w:tab w:val="left" w:pos="4962" w:leader="none"/>
          <w:tab w:val="right" w:pos="5812" w:leader="none"/>
          <w:tab w:val="right" w:pos="6804" w:leader="none"/>
          <w:tab w:val="right" w:pos="7797" w:leader="none"/>
          <w:tab w:val="righ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6:00Z</dcterms:created>
  <dc:creator>demokles</dc:creator>
  <dc:description/>
  <cp:keywords/>
  <dc:language>en-US</dc:language>
  <cp:lastModifiedBy>demokles</cp:lastModifiedBy>
  <dcterms:modified xsi:type="dcterms:W3CDTF">2009-03-16T18:06:00Z</dcterms:modified>
  <cp:revision>2</cp:revision>
  <dc:subject/>
  <dc:title>V SAYILI CETVEL</dc:title>
</cp:coreProperties>
</file>